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0010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łucki Ośrodek Kultury „Rondo”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ódź, ul. B. Limanowskiego 166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42 651 50 30 wew. 16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rondo@bok.lodz.pl</w:t>
        </w:r>
      </w:hyperlink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www.bok.lodz.p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RTA KWALIFIKACYJNA PROJEKTU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potkania Artystyczne  ASPEKTY „Pokolenie porn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OJEKTU, KATEGO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</w:t>
      </w:r>
      <w:r>
        <w:rPr>
          <w:rFonts w:cs="Arial" w:ascii="Arial" w:hAnsi="Arial"/>
          <w:sz w:val="20"/>
        </w:rPr>
        <w:t>SZTUKI WIZUALNE</w:t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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20"/>
        </w:rPr>
        <w:t>FILM</w:t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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20"/>
        </w:rPr>
        <w:t>POEZJA/ LITERATURA/ BLOG INTERNETOWY</w:t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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20"/>
        </w:rPr>
        <w:t>TEATR/ HAPPENING/ PERFORM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E OSOBOWE UCZESTNI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O UCZESTNIKA: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/STUDIA(UCZELNIA, KIERUNEK)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, NR.TEL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OTYCHCZASOWY DOROBEK ARTYSTYCZNY, OSIĄGNIECIA (WYSTAWY INDYWIDUALNE I ZBIOROWE, KONKURSY, PRZEGLADY TWÓRCZOŚCI):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0"/>
        </w:rPr>
        <w:t xml:space="preserve">DO KARTY KWALIFIKACYJNEJ ZAŁĄCZAM INFORMACJE DOTYCZĄCE PRZYGOTOWYWANEGO </w:t>
      </w:r>
      <w:r>
        <w:rPr>
          <w:sz w:val="20"/>
        </w:rPr>
        <w:t>PROJEKTU WEDŁUG KRYTERIÓW REGULAMINU II SPOTKAŃ ARTYSTYCZNYCH ASPEKTY „POKOLENIE PORNO” W POSTACI:</w:t>
      </w:r>
    </w:p>
    <w:p>
      <w:pPr>
        <w:pStyle w:val="Tekstpodstawowy2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YRAŻAM ZGODĘ NA PRZETWARZANIE, PRZECHOWYWANIE MOICH DANYCH OSOBOWYCH PRZEZ BAŁUCKI OŚRODEK KULTURY WEDŁUG ZASAD OKREŚLONYCH W USTAWIE Z DNIA 29.08.1997r. O OCHRONIE DANYCH OSOBOWYCH- DZ. U. 133/97 poz. 883 z późn. zm.</w:t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DATA.......................................................                                                 PODPIS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YRAŻAM ZGODĘ NA WYKORZYSTANIE I PRZETWARZANIE ZGŁOSZONEGO PROJEKTU W II SPOTKANIACH ARTYSTYCZNYCH ASPEKTY „POKOLENIE PORNO” PRZEZ BAŁUCKI OSRODEK KULTURY W CELU PUBLIKACJI I PROMOCJI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>
          <w:sz w:val="20"/>
        </w:rPr>
        <w:t>DATA.......................................................                                                 PODPIS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KLARUJĘ UCZESTNICTWO W II EDYCJI SPOTKAŃ ARTYSTYCZNYCH ASPEKTY ”POKOLENIE PORNO” I WNIESIENIE OPŁATY W WYSOKOŚCI 30ZŁ. Z TYTUŁU UCZESTNICTWA W PROJEKCI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sz w:val="20"/>
        </w:rPr>
        <w:t>DATA.......................................................                                                 PODPIS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dn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ydnie" w:hAnsi="Sydnie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do@bok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2:00Z</dcterms:created>
  <dc:creator>Maciej</dc:creator>
  <dc:description/>
  <dc:language>en-US</dc:language>
  <cp:lastModifiedBy>___________</cp:lastModifiedBy>
  <dcterms:modified xsi:type="dcterms:W3CDTF">2006-08-07T20:27:00Z</dcterms:modified>
  <cp:revision>4</cp:revision>
  <dc:subject/>
  <dc:title>        </dc:title>
</cp:coreProperties>
</file>